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中华全国总工会关于做好贯彻实施新《工会会计制度》准备工作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09]1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全文</w:t>
      </w:r>
      <w:r>
        <w:rPr>
          <w:rFonts w:ascii="微软雅黑" w:hAnsi="微软雅黑" w:cs="微软雅黑" w:eastAsia="微软雅黑"/>
          <w:sz w:val="24"/>
          <w:szCs w:val="24"/>
        </w:rPr>
        <w:t>有效　　发文日期：</w:t>
      </w:r>
      <w:r>
        <w:rPr>
          <w:rFonts w:eastAsia="微软雅黑" w:cs="微软雅黑" w:ascii="微软雅黑" w:hAnsi="微软雅黑"/>
          <w:sz w:val="24"/>
          <w:szCs w:val="24"/>
        </w:rPr>
        <w:t>2009-7-1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新疆生产建设兵团财务局，各省、自治区、直辖市总工会，中华全国铁路总工会、中国民航工会全国委员会、中国金融工会全国委员会、中共中央直属机关工会联合会、中央国家机关工会联合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财政部发布了《工会会计制度》（财会</w:t>
      </w:r>
      <w:r>
        <w:rPr>
          <w:rFonts w:eastAsia="微软雅黑" w:cs="微软雅黑" w:ascii="微软雅黑" w:hAnsi="微软雅黑"/>
          <w:sz w:val="24"/>
          <w:szCs w:val="24"/>
        </w:rPr>
        <w:t>[2009]7</w:t>
      </w:r>
      <w:r>
        <w:rPr>
          <w:rFonts w:ascii="微软雅黑" w:hAnsi="微软雅黑" w:cs="微软雅黑" w:eastAsia="微软雅黑"/>
          <w:sz w:val="24"/>
          <w:szCs w:val="24"/>
        </w:rPr>
        <w:t>号），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在全国各级工会组织范围内实施。为了做好新制度贯彻实施的准备工作，现将有关事项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充分认识发布新《工会会计制度》的重要意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新《工会会计制度》进一步完善了我国工会会计核算规范体系，属于国家统一会计制度的组成部分。该制度适应了新时期工会业务发展的需要，有利于规范各级工会组织的会计行为，统一会计核算标准，使工会各项经济业务的处理有章可循、有法可依；有利于促进各级工会组织加强内部管理，完善规章制度，提高管理水平；有利于提高工会会计信息质量和透明度，提升工会在社会各界的诚信度，促进工会组织健康、规范发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统一思想、高度重视，认真贯彻实施新《工会会计制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各级工会组织要统一思想，高度重视新《工会会计制度》的贯彻实施工作。要充分利用各种方式加大宣传和培训力度，让各级工会组织的负责人充分认识新《工会会计制度》发布的重要意义，使广大工会财会人员全面掌握新《工会会计制度》的各项规定和具体要求，严格按照规定核算各项经济业务，规范会计行为，以贯彻实施新制度为契机，促进工会会计工作再上新台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各级财政部门应当按照新《工会会计制度》的规定和要求，与各级工会组织加强合作，采取有效措施，认真做好制度实施的指导工作，依法对会计工作进行监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加强领导、健全机构，确保制度落实到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各级工会组织要加强对会计工作的领导，按照新《工会会计制度》和全国总工会会计规范化要求，健全会计机构，配备具有从业资格的专职或兼职会计人员，建立健全内部控制，加强管理。上一级工会要加强对下级工会的会计业务指导，切实保证新《工会会计制度》的贯彻实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中华人民共和国会计法》规定，单位负责人对单位的会计工作和会计资料的真实性、完整性负责。单位的财务会计报告应当由单位负责人和主管会计工作的负责人、会计机构负责人签名并盖章。各级工会组织的负责人要认真履行法定职责，确保本单位执行好新制度，严格按照新制度进行会计核算、编制会计报表，保证会计信息真实、完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四、联合培训，全面覆盖，造就高素质的工会财会队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财政部、全国总工会负责省级工会财会干部的师资培训。在财政部、全国总工会的统一领导下，各级财政部门和工会组织要制定本地区、本系统的培训计划，认真组织新制度的培训工作。要以新《工会会计制度》、《工会会计制度讲解》为依据，逐级培训，扩大覆盖面，直至基层工会，使各级工会财会干部尽快熟悉和掌握新的财会制度，高水平、高质量做好工会会计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五、做好新旧会计制度衔接，保证平稳过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级工会组织应当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严格按照新《工会会计制度》进行会计核算。中华全国总工会</w:t>
      </w:r>
      <w:r>
        <w:rPr>
          <w:rFonts w:eastAsia="微软雅黑" w:cs="微软雅黑" w:ascii="微软雅黑" w:hAnsi="微软雅黑"/>
          <w:sz w:val="24"/>
          <w:szCs w:val="24"/>
        </w:rPr>
        <w:t>1998</w:t>
      </w:r>
      <w:r>
        <w:rPr>
          <w:rFonts w:ascii="微软雅黑" w:hAnsi="微软雅黑" w:cs="微软雅黑" w:eastAsia="微软雅黑"/>
          <w:sz w:val="24"/>
          <w:szCs w:val="24"/>
        </w:rPr>
        <w:t>年发布的《工会会计制度》截至</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废止。</w:t>
      </w:r>
      <w:r>
        <w:rPr>
          <w:rFonts w:eastAsia="微软雅黑" w:cs="微软雅黑" w:ascii="微软雅黑" w:hAnsi="微软雅黑"/>
          <w:sz w:val="24"/>
          <w:szCs w:val="24"/>
        </w:rPr>
        <w:t>2009</w:t>
      </w:r>
      <w:r>
        <w:rPr>
          <w:rFonts w:ascii="微软雅黑" w:hAnsi="微软雅黑" w:cs="微软雅黑" w:eastAsia="微软雅黑"/>
          <w:sz w:val="24"/>
          <w:szCs w:val="24"/>
        </w:rPr>
        <w:t>年度各项会计核算和报表编制仍执行原制度不变，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根据新制度设置账目，并将</w:t>
      </w:r>
      <w:r>
        <w:rPr>
          <w:rFonts w:eastAsia="微软雅黑" w:cs="微软雅黑" w:ascii="微软雅黑" w:hAnsi="微软雅黑"/>
          <w:sz w:val="24"/>
          <w:szCs w:val="24"/>
        </w:rPr>
        <w:t>2009</w:t>
      </w:r>
      <w:r>
        <w:rPr>
          <w:rFonts w:ascii="微软雅黑" w:hAnsi="微软雅黑" w:cs="微软雅黑" w:eastAsia="微软雅黑"/>
          <w:sz w:val="24"/>
          <w:szCs w:val="24"/>
        </w:rPr>
        <w:t>年末余额转入相应账目，编制</w:t>
      </w:r>
      <w:r>
        <w:rPr>
          <w:rFonts w:eastAsia="微软雅黑" w:cs="微软雅黑" w:ascii="微软雅黑" w:hAnsi="微软雅黑"/>
          <w:sz w:val="24"/>
          <w:szCs w:val="24"/>
        </w:rPr>
        <w:t>2010</w:t>
      </w:r>
      <w:r>
        <w:rPr>
          <w:rFonts w:ascii="微软雅黑" w:hAnsi="微软雅黑" w:cs="微软雅黑" w:eastAsia="微软雅黑"/>
          <w:sz w:val="24"/>
          <w:szCs w:val="24"/>
        </w:rPr>
        <w:t xml:space="preserve">年的年初资产负债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各级工会组织要根据财政部发布的新《工会会计制度》和《工会新旧会计制度有关衔接问题的处理规定》，对现有资产和负债进行全面清查和盘点，明晰产权，完善记录，做好各项会计基础工作和执行新制度的准备工作。对于清查出的资产报废、毁损、盘盈盘亏和应确认而未确认的资产，以及应确认而未确认的负债等，报经批准后及时进行账务处理。特别是要建立健全资金管理办法，保证新旧制度转换过程中货币资金的安全完整和合规使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各级工会应当抓紧做好新旧会计制度的衔接工作，以实现平稳过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六、全面推进工会会计电算化工作，大力提高会计信息化水平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工会会计核算软件将由全国总工会统一发放到包括基层工会在内的各级工会组织免费使用。一些县以上工会根据工作需要，自行研发会计核算软件或对原相关软件进行改版使用的，务必要坚持“免费发放，覆盖基层”的原则，保证会计核算统一，汇总一致，管理规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同时，各级工会财务部门，要按照财政部发布的《全面推进我国会计信息化工作的指导意见》（财会</w:t>
      </w:r>
      <w:r>
        <w:rPr>
          <w:rFonts w:eastAsia="微软雅黑" w:cs="微软雅黑" w:ascii="微软雅黑" w:hAnsi="微软雅黑"/>
          <w:sz w:val="24"/>
          <w:szCs w:val="24"/>
        </w:rPr>
        <w:t>[2009]6</w:t>
      </w:r>
      <w:r>
        <w:rPr>
          <w:rFonts w:ascii="微软雅黑" w:hAnsi="微软雅黑" w:cs="微软雅黑" w:eastAsia="微软雅黑"/>
          <w:sz w:val="24"/>
          <w:szCs w:val="24"/>
        </w:rPr>
        <w:t>号）的要求，抓住贯彻实施新《工会会计制度》的新机遇，加强会计电算化培训，提高电算化人员专业技术水平和实际业务能力，全面普及会计电算化，规范基本操作，全面提高会计信息化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2:00Z</dcterms:created>
  <dc:creator>Administrator</dc:creator>
  <dc:description/>
  <dc:language>en-US</dc:language>
  <cp:lastModifiedBy>Administrator</cp:lastModifiedBy>
  <dcterms:modified xsi:type="dcterms:W3CDTF">2015-04-27T09:37:37Z</dcterms:modified>
  <cp:revision>2</cp:revision>
  <dc:subject/>
  <dc:title>财政部、中华全国总工会关于做好贯彻实施新《工会会计制度》准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